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Progetto </w:t>
      </w:r>
      <w:r>
        <w:rPr>
          <w:rFonts w:cs="Arial" w:ascii="Arial" w:hAnsi="Arial"/>
          <w:i/>
          <w:szCs w:val="24"/>
          <w:lang w:val="en-GB"/>
        </w:rPr>
        <w:t>BASILICATA MICE -  Meetings Incentives Conferences Events</w:t>
      </w:r>
    </w:p>
    <w:p>
      <w:pPr>
        <w:pStyle w:val="Heading"/>
        <w:rPr>
          <w:rFonts w:ascii="Arial" w:hAnsi="Arial" w:cs="Arial"/>
          <w:szCs w:val="24"/>
          <w:u w:val="single"/>
          <w:lang w:val="en-GB"/>
        </w:rPr>
      </w:pPr>
      <w:r>
        <w:rPr>
          <w:rFonts w:cs="Arial" w:ascii="Arial" w:hAnsi="Arial"/>
          <w:szCs w:val="24"/>
          <w:u w:val="single"/>
          <w:lang w:val="en-GB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TO B</w:t>
      </w:r>
    </w:p>
    <w:p>
      <w:pPr>
        <w:pStyle w:val="Heading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Il sottoscritto/a _________________________________________ nato/a ___________________ il _______________ residente a _____________________ via _________________________________ in qualità di gestore/titolare della seguente categoria della filiera congressuale: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MO □ convention bureau territoriale □ agenzia di organizzazione di convegni/congressi PCO □ DMC   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zienda e agenzia di serviz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sotto l’insegna _____________________________________________ sito a _________________________________ in via _____________________ nr. ____________ telefono ___________________ telefax _____________________ posta elettronica ____________________________________ sito web ______________________________________</w:t>
      </w:r>
    </w:p>
    <w:p>
      <w:pPr>
        <w:pStyle w:val="TextBody"/>
        <w:spacing w:lineRule="atLeast" w:line="4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l progetto </w:t>
      </w:r>
      <w:r>
        <w:rPr>
          <w:rFonts w:cs="Arial" w:ascii="Arial" w:hAnsi="Arial"/>
          <w:b/>
          <w:i/>
          <w:sz w:val="18"/>
          <w:szCs w:val="18"/>
        </w:rPr>
        <w:t xml:space="preserve">Basilicata MICE </w:t>
      </w:r>
      <w:r>
        <w:rPr>
          <w:rFonts w:cs="Arial" w:ascii="Arial" w:hAnsi="Arial"/>
          <w:sz w:val="18"/>
          <w:szCs w:val="18"/>
        </w:rPr>
        <w:t>promosso dall’APT Basilicata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mpegnandosi – senza riserva alcuna – alla scrupolosa osservanza delle condizioni regolanti l’iniziativa stessa e delle norme contenute nel presente documento “Progetto </w:t>
      </w:r>
      <w:r>
        <w:rPr>
          <w:rFonts w:cs="Arial" w:ascii="Arial" w:hAnsi="Arial"/>
          <w:i/>
          <w:sz w:val="18"/>
          <w:szCs w:val="18"/>
        </w:rPr>
        <w:t>Basilicata MICE</w:t>
      </w:r>
      <w:r>
        <w:rPr>
          <w:rFonts w:cs="Arial" w:ascii="Arial" w:hAnsi="Arial"/>
          <w:sz w:val="18"/>
          <w:szCs w:val="18"/>
        </w:rPr>
        <w:t xml:space="preserve">” che dovrà essere debitamente sottoscritto. A tal fin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. 46 e 47 del Dpr 445/2000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OBBLIGATO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MO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organizzativa dedicata alla promozione e al marketing della destin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le/sito web per promuovere la destinazione in lingua italiana e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le promozionale plurilingue in formato elettronico, advertising, fiere educ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zione in maniera efficace e dimostrabile all’esterno e all’interno del proprio terr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uovere e commercializzare la destinazione attraverso canali digitali, con un network rela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nire consulenza e formazione agli operatori del terri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VENTION BUREAU TERRITORIALI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onoscimento dell’attività da parte di una istituzione locale/regionale/na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operativa con almeno 3 addetti specificatamente form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scenza del territorio, risposte tempestive ai clienti al telefono, via e-mail e con l’invio di documentazione esaus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ale/sito web con tutte le informazioni continuamente aggiornato italiano/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di promozione attraverso strumenti strategici e operativi (materiale promozionale elettronico e/o cartaceo, fiere educational e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uovere e commercializzare la destinazione attraverso canali digitali, con un network rela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ZIE DI ORGANIZZAZIONE DI CONVEGNI/CONGRESS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C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lare iscrizione al Registro delle Imprese della Camera di Commerc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ta attività di almeno 3 anni nel campo dell’organizzazione di convegni, meeting, even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vitae aziendale con almeno 15 eventi, e almeno 2 clienti/committenti differenti oppure certificazione (CMP, CMM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esso di laurea specifica oppure certificazione internazionale per le agenzie di nuova costitu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operativa fissa, con almeno 3 addetti specificamente dedicati alle attività di organizzazione di eventi e uso della lingua ingl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MC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lare iscrizione al Registro delle Imprese della Camera di Commerc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olare licenza da agenzia di viaggio o da tour operator, come previsto dalla Legge Nazionale sul Turismo e le singole Regioni di appartenenz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ta attività di almeno 3 anni nel campo dell’organizzazione di convegni, meeting, even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urriculum vitae aziendale con almeno 15 eventi, e almeno 2 clienti/committenti differenti oppure certificazione (CMP, CMM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esso di laurea specifica oppure certificazione internazionale per le agenzie di nuova costituzi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operativa fissa, con almeno 3 addetti specificamente dedicati alle attività di organizzazione di eventi e uso della lingua ingl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rezzature tecnologiche idonee per l’espletamento delle attività, formazione continu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ZIENDE E AGENZIE DI SERVIZI (Servizi tecnologici Audio/Video, Software e IT – Allestimenti – Ristorazione e catering – Assistenza congressuale (interpretariato e hostess) - Trasport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lare iscrizione al Registro delle Imprese della Camera di Commerci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ruttura operativa fissa in grado di rispondere alle richieste in italiano ed ingl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nire celermente i preventivi richies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ovata attività di almeno 3 anni nella fornitura di servizi nel campo dell’organizzazione di convegni, meeting, event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porre di una struttura commerciale esperta e competente e con conoscenza della lingua ingles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curare la presenza (o la reperibilità) di personale qualificato nelle diverse fasi di erogaione del servizio (allestimento, manifestazione e disallestimento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Nell’aderire a </w:t>
      </w:r>
      <w:r>
        <w:rPr>
          <w:rFonts w:cs="Arial" w:ascii="Arial" w:hAnsi="Arial"/>
          <w:b/>
          <w:i/>
          <w:sz w:val="18"/>
          <w:szCs w:val="18"/>
        </w:rPr>
        <w:t>Basilicata MICE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truttura si impegna a fornire a APT Basilicat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18"/>
        </w:rPr>
        <w:t>Quattro (nr. 4) immagini fotografiche, che Apt potrà utilizzare su tutti i canali promozionali che riterrà opportuno, in formato digitale (300 dpi)</w:t>
      </w:r>
      <w:r>
        <w:rPr>
          <w:rFonts w:cs="Arial" w:ascii="Arial" w:hAnsi="Arial"/>
          <w:sz w:val="18"/>
          <w:szCs w:val="18"/>
        </w:rPr>
        <w:t>, inviandole: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e-mail specificando il nome della struttu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iberatoria per l’utilizzo delle fot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 breve testo descrittivo</w:t>
      </w:r>
      <w:r>
        <w:rPr>
          <w:rFonts w:cs="Arial" w:ascii="Arial" w:hAnsi="Arial"/>
          <w:sz w:val="18"/>
          <w:szCs w:val="18"/>
        </w:rPr>
        <w:t xml:space="preserve"> riguardante il servizio (massimo 5 righe):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sponibilità a ricevere presso la propria sede un incaricato di APT Basilicata, il quale avrà il compito di effettuare un sopralluogo funzionale all’accertamento dei requisiti minimi richiest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Segnalare all’APT Basilicata tempestivamente eventuali variazioni;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La categoria aderente dichiara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in possesso dei requisiti minimi descritti nel presente documento “Progetto </w:t>
      </w:r>
      <w:r>
        <w:rPr>
          <w:rFonts w:cs="Arial" w:ascii="Arial" w:hAnsi="Arial"/>
          <w:i/>
          <w:sz w:val="18"/>
          <w:szCs w:val="18"/>
        </w:rPr>
        <w:t>Basilicata MICE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L’accettazione dell’adesione è subordinata al giudizio positivo che APT Basilicata darà entro 30 giorni dal ricevimento della medesima</w:t>
      </w:r>
      <w:r>
        <w:rPr>
          <w:rFonts w:cs="Arial" w:ascii="Arial" w:hAnsi="Arial"/>
          <w:sz w:val="18"/>
          <w:szCs w:val="18"/>
        </w:rPr>
        <w:t xml:space="preserve"> e, in mancanza di eventuali comunicazioni entro il termine prestabilito, la domanda dovrà intendersi respint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’adesione ha validità annuale (anno solare) </w:t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a partire dal momento della sottoscrizione</w:t>
      </w:r>
      <w:r>
        <w:rPr>
          <w:rFonts w:cs="Arial" w:ascii="Arial" w:hAnsi="Arial"/>
          <w:sz w:val="18"/>
          <w:szCs w:val="18"/>
        </w:rPr>
        <w:t xml:space="preserve"> e si intende tacitamente rinnovata di anno in ann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comunicazione di un eventuale recesso avrà effetto 30 gg dopo la ricezione della stessa da parte dell’AP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uogo e data ___________________________ (timbro e firma) 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N.B.: La presente domanda, debitamente compilata e firmata, dovrà essere inviata </w:t>
      </w:r>
      <w:r>
        <w:rPr>
          <w:rFonts w:cs="Arial" w:ascii="Arial" w:hAnsi="Arial"/>
          <w:i/>
          <w:iCs/>
          <w:color w:val="000000"/>
          <w:sz w:val="18"/>
          <w:szCs w:val="18"/>
        </w:rPr>
        <w:t>via mail al seguente indirizzo: spatuzzi@aptbasilicat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Trattamento di dati ed informazioni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Ai sensi del Regolamento (UE) 2016/679, relativo alla protezione delle persone fisiche con riguardo al trattamento dei dati personali, i dati acquisiti con l’adesione al progetto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l solo fine di svolgere l’iter di esame della domanda presentata. Gli stessi potranno essere altresì soggetti a pubblicazione sul sito internet dell’APT Basilicata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Titolare del trattamento dei dati/informazioni è l’APT Basilicata, con sede in Via De Viti De Marco, 9 - 75100 MAT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Il responsabile del trattamento e della protezione dei dati è il Dott. Matteo Visceglia, contattabile alla mail dpo@aptbasilicata.it</w:t>
      </w:r>
    </w:p>
    <w:p>
      <w:pPr>
        <w:pStyle w:val="TextBody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142"/>
      <w:outlineLvl w:val="2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PC 4</dc:creator>
  <dc:description/>
  <cp:keywords/>
  <dc:language>en-US</dc:language>
  <cp:lastModifiedBy>Teodoro</cp:lastModifiedBy>
  <cp:lastPrinted>2015-01-30T13:18:00Z</cp:lastPrinted>
  <dcterms:modified xsi:type="dcterms:W3CDTF">2021-01-26T12:54:00Z</dcterms:modified>
  <cp:revision>8</cp:revision>
  <dc:subject/>
  <dc:title>CLUB DI PRODOTTO WEEK END</dc:title>
</cp:coreProperties>
</file>