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Agenzia di Promozione Territor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.P.T. BASILIC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rvizio Risorse Uman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Richiesta partecipazione alla selezione per la Progressione Economica orizzontale anno 2019 – per il collocamento nella: CAT. ____  POS. EC. 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 ______________________________________________ nato/a a __________________ (Prov. ____) il __/___/_____ codice fiscale ______________________ e residente a ___________________ (Prov. _____) in via/piazza _____________________________ n. ____ c.a.p. _______ tel/cell ___________________, in servizio presso ufficio APT di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essere ammesso/a alla selezione per la Progressione Economica orizzontale relativa all’anno 2019 per il collocamento nella Posizione Economica _____, immediatamente superiore a quella rivestita alla data dell’01/01/2017, ovvero del      /     /2017.</w:t>
      </w:r>
    </w:p>
    <w:p>
      <w:pPr>
        <w:pStyle w:val="Normal"/>
        <w:jc w:val="both"/>
        <w:rPr/>
      </w:pPr>
      <w:r>
        <w:rPr/>
        <w:tab/>
        <w:t>A tal fine il sottoscritto, consapevole delle responsabilità anche penali derivanti da dichiarazioni mendaci, ai sensi e per gli effetti degli artt. 46, 47 e 76 del D.P.R. n. 445 del 2000 e ss.mm.ii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/>
        <w:t>di essere in possesso dei requisiti minimi per la partecipazione alla selezione in oggetto, e precisamente, di essere in servizio a tempo indeterminato nel ruolo dell’A.P.T. Basilicata e/o altro Ente pubblico di provenienza dal _____________ e di essere collocato nella Posizione Economica _____ dal _____________________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/>
        <w:t>(solo per dipendenti provenienti da altri Enti) di non aver beneficiato della P.E.O. relativa alle annualità 2017 e 2018 nell’Ente di provenienza, allega certificazione dell’Ente di provenienza attestante quanto dichiarato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/>
        <w:t>di aver partecipato, nel biennio 2017-2018 a corsi di formazione/aggiornamento autorizzati dall’A.P.T. Basilicata o da altra Amministrazione pubblica, di cui si allegano attestati di partecipazione, come si seguito indicato:</w:t>
      </w:r>
    </w:p>
    <w:p>
      <w:pPr>
        <w:pStyle w:val="Paragrafoelenco"/>
        <w:ind w:left="714" w:hanging="0"/>
        <w:jc w:val="both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. ______corsi di formazione di durata superiore a 30 or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. ______corsi di formazione di durata fino a 30 ore;</w:t>
      </w:r>
    </w:p>
    <w:p>
      <w:pPr>
        <w:pStyle w:val="Paragrafoelenco"/>
        <w:ind w:left="10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hanging="0"/>
        <w:jc w:val="both"/>
        <w:rPr/>
      </w:pPr>
      <w:r>
        <w:rPr/>
        <w:tab/>
        <w:t xml:space="preserve">Al fine dell’applicazione dei criteri di precedenza a parità di punteggio: </w:t>
      </w:r>
    </w:p>
    <w:p>
      <w:pPr>
        <w:pStyle w:val="Paragrafoelenco"/>
        <w:ind w:left="10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inquadrato nella CAT. ____ (posseduta alla data dell’01/01/2017, ovvero </w:t>
      </w:r>
    </w:p>
    <w:p>
      <w:pPr>
        <w:pStyle w:val="Paragrafoelenco"/>
        <w:ind w:left="1074" w:hanging="0"/>
        <w:jc w:val="both"/>
        <w:rPr/>
      </w:pPr>
      <w:r>
        <w:rPr/>
        <w:t>dal   /  /2017) dal   /    /2019 nei ruoli dell’A.P.T. Basilicata o di _______________________ (altro Ente di appartenenza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quadrato nei ruoli della Pubblica Amministrazione dal ______________.</w:t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____________, _______________ 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spacing w:lineRule="auto" w:line="360"/>
        <w:ind w:left="5664" w:hanging="0"/>
        <w:jc w:val="both"/>
        <w:rPr/>
      </w:pPr>
      <w:r>
        <w:rPr>
          <w:rFonts w:cs="Calibri"/>
        </w:rPr>
        <w:t xml:space="preserve">    </w:t>
      </w:r>
      <w:r>
        <w:rPr/>
        <w:t>______________________________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0:00Z</dcterms:created>
  <dc:creator>dipede</dc:creator>
  <dc:description/>
  <cp:keywords/>
  <dc:language>en-US</dc:language>
  <cp:lastModifiedBy>cuccaro</cp:lastModifiedBy>
  <dcterms:modified xsi:type="dcterms:W3CDTF">2020-02-20T10:47:00Z</dcterms:modified>
  <cp:revision>5</cp:revision>
  <dc:subject/>
  <dc:title/>
</cp:coreProperties>
</file>