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tLeast" w:line="240"/>
        <w:ind w:left="3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pett.le </w:t>
      </w:r>
    </w:p>
    <w:p>
      <w:pPr>
        <w:pStyle w:val="Normal"/>
        <w:spacing w:lineRule="atLeast" w:line="240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T Basilicata</w:t>
      </w:r>
    </w:p>
    <w:p>
      <w:pPr>
        <w:pStyle w:val="Normal"/>
        <w:spacing w:lineRule="atLeast" w:line="240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del Gallitello n. 89</w:t>
      </w:r>
    </w:p>
    <w:p>
      <w:pPr>
        <w:pStyle w:val="Normal"/>
        <w:spacing w:lineRule="atLeast" w:line="240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5100 Potenza (PZ)</w:t>
      </w:r>
    </w:p>
    <w:p>
      <w:pPr>
        <w:pStyle w:val="Normal"/>
        <w:spacing w:lineRule="atLeast" w:line="240"/>
        <w:ind w:left="4956" w:firstLine="708"/>
        <w:rPr/>
      </w:pPr>
      <w:r>
        <w:rPr>
          <w:rFonts w:cs="Arial" w:ascii="Arial" w:hAnsi="Arial"/>
          <w:b/>
          <w:sz w:val="22"/>
          <w:szCs w:val="22"/>
          <w:lang w:val="fr-FR"/>
        </w:rPr>
        <w:t>fax: 0971 507600</w:t>
      </w:r>
    </w:p>
    <w:p>
      <w:pPr>
        <w:pStyle w:val="Normal"/>
        <w:spacing w:lineRule="atLeast" w:line="240"/>
        <w:ind w:left="4956" w:firstLine="708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.mail: marketing@aptbasilicata.it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79375</wp:posOffset>
                </wp:positionV>
                <wp:extent cx="6866890" cy="680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80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sottoscritto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qualità di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l Consorzio/T.O./Albergo/Alt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nserire ragione soci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. IVA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 sede a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a/Piazza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p ___________________________Provincia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__________________________Fax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to internet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sapevole che la cancellazione o la rinuncia alla partecipazione entro i quindici giorni antecedenti la data di apertura delle agende, comporterà l’esclusione dalle iniziative di promozione turistica partecipate da APT Basilicata per i dodici mesi successivi, salvo i casi di forza maggiore, e che la mancata partecipazione, senza che ne venga stato dato alcun preavviso entro i quindici giorni antecedenti la data di apertura delle agende, comporterà l’esclusione dalle iniziative di promozione turistica partecipate da APT Basilicata per i ventiquattro mesi successivi, salvo i casi di forza maggior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ferma la sua partecipazione a Discover Italy – Sestri Levante (7 APRILE 2022) con la seguente denominazione ____________________________________________________________       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valida per stand e agen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535.75pt;mso-wrap-distance-left:9.05pt;mso-wrap-distance-right:9.05pt;mso-wrap-distance-top:0pt;mso-wrap-distance-bottom:0pt;margin-top:6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 sottoscritto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qualità di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l Consorzio/T.O./Albergo/Alt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inserire ragione socia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. IVA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 sede a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ia/Piazza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p ___________________________Provincia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__________________________Fax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-mail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to internet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sapevole che la cancellazione o la rinuncia alla partecipazione entro i quindici giorni antecedenti la data di apertura delle agende, comporterà l’esclusione dalle iniziative di promozione turistica partecipate da APT Basilicata per i dodici mesi successivi, salvo i casi di forza maggiore, e che la mancata partecipazione, senza che ne venga stato dato alcun preavviso entro i quindici giorni antecedenti la data di apertura delle agende, comporterà l’esclusione dalle iniziative di promozione turistica partecipate da APT Basilicata per i ventiquattro mesi successivi, salvo i casi di forza maggiore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ferma la sua partecipazione a Discover Italy – Sestri Levante (7 APRILE 2022) con la seguente denominazione ____________________________________________________________         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valida per stand e agend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87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8738" w:hanging="0"/>
        <w:rPr>
          <w:rFonts w:ascii="Arial" w:hAnsi="Arial" w:cs="Arial"/>
        </w:rPr>
      </w:pPr>
      <w:r>
        <w:rPr>
          <w:rFonts w:cs="Arial" w:ascii="Arial" w:hAnsi="Arial"/>
        </w:rPr>
        <w:t>DtaDta 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Timbro e  Fir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 xml:space="preserve"> </w:t>
        <w:tab/>
        <w:t>Timbro e Firma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3:00Z</dcterms:created>
  <dc:creator>difeo</dc:creator>
  <dc:description/>
  <cp:keywords/>
  <dc:language>en-US</dc:language>
  <cp:lastModifiedBy>Michela Occhionero</cp:lastModifiedBy>
  <cp:lastPrinted>2017-06-19T11:51:00Z</cp:lastPrinted>
  <dcterms:modified xsi:type="dcterms:W3CDTF">2022-02-10T11:40:00Z</dcterms:modified>
  <cp:revision>3</cp:revision>
  <dc:subject/>
  <dc:title>*Scheda da restituire entro il 27 DICEMBRE  2006</dc:title>
</cp:coreProperties>
</file>