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o “BASILICATA: TURISMO SCOLASTICO DI QUALITA’”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MANDA DI ADES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rutture ricettive e alberghi)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>Il sottoscritto/a _________________________________________ nato/a ___________________ il _______________ residente a _____________________ via _________________________________   in qualità di gestore/titolare/responsabile di</w:t>
      </w:r>
    </w:p>
    <w:p>
      <w:pPr>
        <w:pStyle w:val="TextBody"/>
        <w:spacing w:lineRule="atLeast" w:line="420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Albergo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Ristorante</w:t>
      </w:r>
    </w:p>
    <w:p>
      <w:pPr>
        <w:pStyle w:val="TextBody"/>
        <w:spacing w:lineRule="atLeast" w:line="420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Rifugi di montagna</w:t>
      </w:r>
    </w:p>
    <w:p>
      <w:pPr>
        <w:pStyle w:val="TextBody"/>
        <w:spacing w:lineRule="atLeast" w:line="420"/>
        <w:rPr/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Agriturismi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b/>
          <w:sz w:val="22"/>
          <w:szCs w:val="22"/>
        </w:rPr>
        <w:t>Ostelli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tto l’insegna______________________________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to a _________________________________ in via _______________________________n°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telefono____________________________________ telefax __________________________________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 elettronica ____________________________________ sito web______________________________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ll’iniziativa </w:t>
      </w:r>
      <w:r>
        <w:rPr>
          <w:b/>
          <w:i/>
          <w:sz w:val="22"/>
          <w:szCs w:val="22"/>
        </w:rPr>
        <w:t xml:space="preserve">“Basilicata: turismo scolastico di qualità” </w:t>
      </w:r>
      <w:r>
        <w:rPr>
          <w:sz w:val="22"/>
          <w:szCs w:val="22"/>
        </w:rPr>
        <w:t xml:space="preserve">promossa dall’APT Basilicata per l’anno 2024, impegnandosi – senza riserva alcuna – alla scrupolosa osservanza delle condizioni  regolanti l’iniziativa stessa e delle norme contenute in codesto documento  “Basilicata: turismo scolastico di qualità” che dovrà essere debitamente sottoscritto. A tal fine 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</w:t>
      </w:r>
      <w:r>
        <w:rPr/>
        <w:t xml:space="preserve">i sensi degli Art. 46 e 47 del Dpr 445/2000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5"/>
      </w:tblGrid>
      <w:tr>
        <w:trPr>
          <w:trHeight w:val="6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are alimenti a km zero e non contenenti organismi geneticamente modificati (OGM) e di proporre nel menù i piatti della cucina tipica, con l’obbiettivo primario di valorizzare la tradizione eno-gastronomica loc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edere menù alternativi per studenti con intolleranze alimentari di vario tipo (celiachia, intolleranza al lattosio, favismo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1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caldamento in tutti gli ambienti (camere, sala ristorante, spazi comun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5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rari flessibili per i servizi (nei tempi – orari - e nei modi) tenendo conto della tipologia di Clientela e delle attività turistiche ed escursionistiche svol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ire la presenza di materiale informativo del territorio fornito da A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1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omministrare al Cliente la scheda di rilevazione del grado di soddisf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2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ire una gratuità ogni 15 persone e la gratuità per l’operatore/accompagna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5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eferire l’uso di strutture e servizi aderenti al progetto “Basilicata: turismo scolastico di qualità”, al fine di favorire la promozione della rete degli operatori riconosciuti</w:t>
            </w:r>
            <w:r>
              <w:rPr>
                <w:b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0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pettare i prezzi dichiarati secondo una politica di trasparen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essere in possesso dei seguenti </w:t>
      </w:r>
      <w:r>
        <w:rPr>
          <w:b/>
          <w:sz w:val="22"/>
          <w:szCs w:val="22"/>
        </w:rPr>
        <w:t>REQUISITI OBBLIGATOR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 struttura ricettiva/ristorante dichiara inoltre di essere in possesso dei seguenti </w:t>
      </w:r>
      <w:r>
        <w:rPr>
          <w:b/>
          <w:sz w:val="22"/>
          <w:szCs w:val="22"/>
        </w:rPr>
        <w:t>REQUISITI NON OBBLIGATORI</w:t>
      </w:r>
      <w:r>
        <w:rPr>
          <w:sz w:val="22"/>
          <w:szCs w:val="22"/>
        </w:rPr>
        <w:t xml:space="preserve"> per il rispetto dell’ambi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69"/>
      </w:tblGrid>
      <w:tr>
        <w:trPr>
          <w:trHeight w:val="3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 di prodotti biologic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ilizzo di fonti energetiche rinnovabil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dell’acqua di sorgente e/o rubinett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sedere tecnologie per il risparmio idric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e e promuovere la raccolta differenziat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o di sistemi per ridurre l’impatto luminos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duzione dell’uso di confezioni monodos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39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sedere marchi o certificazione ambientale di qualit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iego di prodotti biodegradabili per la pulizia degli ambien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 (specificare) 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lo per le </w:t>
      </w:r>
      <w:r>
        <w:rPr>
          <w:b/>
          <w:sz w:val="22"/>
          <w:szCs w:val="22"/>
        </w:rPr>
        <w:t>STRUTTURE RICET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48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di apertura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 di appartenenza stelle 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camere ______________ per un totale di numero _______________ posti let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Nell’aderire al progetto </w:t>
      </w:r>
      <w:r>
        <w:rPr>
          <w:iCs/>
          <w:sz w:val="22"/>
          <w:szCs w:val="22"/>
        </w:rPr>
        <w:t>“Basilicata: turismo scolastico di qualità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a struttura si impegna a fornire a APT Basilicata:</w:t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ttro (n°6) immagini fotografiche, che APT potrà utilizzare su tutti i canali promozionali che riterrà opportuno, in formato digitale, tre dell’esterno e tre dell’interno, della struttur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inviandole all’indirizzo mail </w:t>
      </w:r>
      <w:hyperlink r:id="rId2">
        <w:r>
          <w:rPr>
            <w:rStyle w:val="InternetLink"/>
            <w:b/>
            <w:sz w:val="22"/>
            <w:szCs w:val="22"/>
          </w:rPr>
          <w:t>marketing@aptbasilicata.it</w:t>
        </w:r>
      </w:hyperlink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sz w:val="22"/>
          <w:szCs w:val="22"/>
        </w:rPr>
        <w:t>Un breve testo descrittivo</w:t>
      </w:r>
      <w:r>
        <w:rPr>
          <w:sz w:val="22"/>
          <w:szCs w:val="22"/>
        </w:rPr>
        <w:t xml:space="preserve"> riguardante la struttura (massimo 6 righe)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 disponibilità a ricevere presso la struttura un incaricato di APT Basilicata, il quale avrà il compito di effettuare un sopralluogo funzionale all’accertamento dei requisiti minimi richiesti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gnalare all’APT Basilicata tempestivamente eventuali variazioni di dotazioni;</w:t>
      </w:r>
    </w:p>
    <w:p>
      <w:pPr>
        <w:pStyle w:val="TextBod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arantire la disponibilità per i periodi di apertura dichiara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truttura aderente dichiara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rispettare le prescrizioni comuni a tutte le categorie descritte nel presente documento “Domanda di Adesione - Progetto Basilicata: turismo scolastico di qualità”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essere in possesso dei requisiti obbligatori descritti nel presente documento di “Domanda di Adesione – Progetto Basilicata: turismo scolastico di qualità”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Di essere in possesso delle necessarie autorizzazioni giuridiche, sanitarie e di sicurezza previste dalla vigente normativa che disciplina l’esercizio dell’attività ricettiva.</w:t>
      </w:r>
    </w:p>
    <w:p>
      <w:pPr>
        <w:pStyle w:val="TextBody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L’accettazione dell’adesione è subordinata al giudizio positivo che APT Basilicata darà entro 30 giorni dal ricevimento della medesima</w:t>
      </w:r>
      <w:r>
        <w:rPr>
          <w:sz w:val="22"/>
          <w:szCs w:val="22"/>
        </w:rPr>
        <w:t xml:space="preserve"> e, in mancanza di eventuali comunicazioni entro il termine prestabilito, la domanda dovrà intendersi non accetta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desione ha validità annuale (anno solare) e si intende tacitamente rinnovata di anno in an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unicazione di un eventuale recesso avrà effetto 30 giorni dopo la ricezione della stessa da parte dell’APT.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"/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_ (timbro e firma) 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______________________________          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presente domanda, debitamente compilata e firmata, dovrà essere inviata alla e-mail </w:t>
      </w:r>
      <w:hyperlink r:id="rId3">
        <w:r>
          <w:rPr>
            <w:rStyle w:val="InternetLink"/>
            <w:b/>
            <w:sz w:val="22"/>
            <w:szCs w:val="22"/>
          </w:rPr>
          <w:t>marketing@aptbasilicata.it</w:t>
        </w:r>
      </w:hyperlink>
      <w:r>
        <w:rPr>
          <w:b/>
          <w:sz w:val="22"/>
          <w:szCs w:val="22"/>
        </w:rPr>
        <w:t>, indicando nell’oggetto “Turismo Scolastico + il nome della struttura ricettiva/ristorante”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rattamento di dati ed informazioni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Ai sensi del Regolamento (UE) 2016/679, relativo alla protezione delle persone fisiche con riguardo al trattamento dei dati personali, autorizzo l’APT Basilicata al trattamento di tutti i dati personali forniti con la presente domanda di adesione al progetto </w:t>
      </w:r>
      <w:r>
        <w:rPr>
          <w:b/>
          <w:i/>
        </w:rPr>
        <w:t>Basilicata: turismo scolastico di qualità</w:t>
      </w:r>
      <w:r>
        <w:rPr>
          <w:i/>
        </w:rPr>
        <w:t>, ivi compresi quelli riferiti a terze persone. I dati acquisiti saranno trattati dall’Amministrazione esclusivamente nell’esercizio delle proprie funzioni e per lo svolgimento dei propri compiti istituzionali, nelle modalità e per le finalità previste dalla normativa vigente. In particolare, i suddetti dati saranno conservati negli archivi dedicati e utilizzati al solo fine svolgere l’iter di esame della domanda presentata. Gli stessi potranno essere altresì soggetti a pubblicazione sul sito internet dell’APT Basilicat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Con l’invio della documentazione richiesta, gli aderenti esprimono di fatto il loro consenso a quanto dichiarato nel presente paragrafo in merito al trattamento di dati ed informazioni. Titolare del trattamento dei dati/informazioni è l’APT Basilicata, con sede in Via De Viti De Marco, 9 - 75100 MATERA. Il responsabile del trattamento e della protezione dei dati è il Dott. Matteo Visceglia, contattabile alla mail </w:t>
      </w:r>
      <w:hyperlink r:id="rId4">
        <w:r>
          <w:rPr>
            <w:rStyle w:val="InternetLink"/>
            <w:i/>
          </w:rPr>
          <w:t>dpo@aptbasilicata.it</w:t>
        </w:r>
      </w:hyperlink>
    </w:p>
    <w:p>
      <w:pPr>
        <w:pStyle w:val="Normal"/>
        <w:tabs>
          <w:tab w:val="clear" w:pos="708"/>
          <w:tab w:val="left" w:pos="5977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Data __________ </w:t>
        <w:tab/>
        <w:tab/>
        <w:tab/>
        <w:tab/>
        <w:tab/>
        <w:tab/>
        <w:tab/>
        <w:t>Firma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N.B. Allegare copia del documento di identità</w:t>
      </w:r>
    </w:p>
    <w:sectPr>
      <w:footerReference w:type="default" r:id="rId5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142"/>
      <w:outlineLvl w:val="2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24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aptbasilicata.it" TargetMode="External"/><Relationship Id="rId3" Type="http://schemas.openxmlformats.org/officeDocument/2006/relationships/hyperlink" Target="mailto:marketing@aptbasilicata.it" TargetMode="External"/><Relationship Id="rId4" Type="http://schemas.openxmlformats.org/officeDocument/2006/relationships/hyperlink" Target="mailto:dpo@aptbasilica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2:14:00Z</dcterms:created>
  <dc:creator>PC 4</dc:creator>
  <dc:description/>
  <cp:keywords/>
  <dc:language>en-US</dc:language>
  <cp:lastModifiedBy> Patrizia Spatuzzi</cp:lastModifiedBy>
  <cp:lastPrinted>2014-02-19T10:55:00Z</cp:lastPrinted>
  <dcterms:modified xsi:type="dcterms:W3CDTF">2023-12-20T07:44:00Z</dcterms:modified>
  <cp:revision>28</cp:revision>
  <dc:subject/>
  <dc:title>CLUB DI PRODOTTO WEEK END</dc:title>
</cp:coreProperties>
</file>