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o “BASILICATA: TURISMO SCOLASTICO DI QUALITA’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MANDA DI ADES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Operatori turistici, culturali, ambientali)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 xml:space="preserve">Il sottoscritto/a _________________________________________ nato/a ___________________ il _______________ residente a_____________________ via_____________________________________in qualità di gestore/titolare/responsabile di: 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genzia viaggi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Tour Operator  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chi Nazionali, aree protette, riserve naturali, eco-parchi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useo  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rto botanico, giardini botanici e zoologici. Osservatorio astronomico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archi letterari, di divertimento, scientifici e tecnologici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ee e Parchi archeologici, complessi monumentali, castelli, villaggi rupestri, masserie storiche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tro di Educazione Ambientale 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ducatore Ambientale 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nimatore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uida </w:t>
      </w:r>
    </w:p>
    <w:p>
      <w:pPr>
        <w:pStyle w:val="TextBody"/>
        <w:spacing w:lineRule="atLeast" w:line="420"/>
        <w:rPr/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struttore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nterprete Naturalistico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Centro visita </w:t>
      </w:r>
    </w:p>
    <w:p>
      <w:pPr>
        <w:pStyle w:val="TextBody"/>
        <w:spacing w:lineRule="atLeast" w:line="420"/>
        <w:rPr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rvizio Turistico Sportivo per ragazzi (centri velici, diving, bike park, parchi avventura, maneggi, sport invernali)</w:t>
      </w:r>
    </w:p>
    <w:p>
      <w:pPr>
        <w:pStyle w:val="TextBody"/>
        <w:spacing w:lineRule="atLeast" w:line="420"/>
        <w:rPr>
          <w:b/>
          <w:b/>
        </w:rPr>
      </w:pPr>
      <w:r>
        <w:rPr>
          <w:rFonts w:eastAsia="Symbol" w:cs="Symbol" w:ascii="Symbol" w:hAnsi="Symbol"/>
          <w:b/>
          <w:sz w:val="22"/>
          <w:szCs w:val="22"/>
        </w:rPr>
        <w:t>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ltro (specificare)______________________________________________________________</w:t>
      </w:r>
      <w:r>
        <w:rPr>
          <w:b/>
        </w:rPr>
        <w:t xml:space="preserve"> </w:t>
      </w:r>
    </w:p>
    <w:p>
      <w:pPr>
        <w:pStyle w:val="TextBody"/>
        <w:spacing w:lineRule="atLeast" w:line="42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otto l’insegna_________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to a _________________________________ in via _______________________________n°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efono____________________________________ telefax ______________________________________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sta elettronica ____________________________________ sito web______________________________</w:t>
      </w:r>
    </w:p>
    <w:p>
      <w:pPr>
        <w:pStyle w:val="TextBody"/>
        <w:spacing w:lineRule="auto" w:line="360"/>
        <w:ind w:left="2124" w:firstLine="708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TextBody"/>
        <w:spacing w:lineRule="auto" w:line="360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 xml:space="preserve">all’iniziativa </w:t>
      </w:r>
      <w:r>
        <w:rPr>
          <w:b/>
          <w:i/>
          <w:sz w:val="22"/>
          <w:szCs w:val="18"/>
        </w:rPr>
        <w:t xml:space="preserve">“Basilicata: turismo scolastico di qualità” </w:t>
      </w:r>
      <w:r>
        <w:rPr>
          <w:sz w:val="22"/>
          <w:szCs w:val="18"/>
        </w:rPr>
        <w:t>promossa dall’APT Basilicata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per l’anno 2024, impegnandosi – senza riserva alcuna – alla scrupolosa osservanza delle condizioni regolanti l’iniziativa stessa e delle norme contenute in codesto documento “Basilicata: turismo scolastico di qualità” che dovrà essere debitamente sottoscritto. </w:t>
      </w:r>
    </w:p>
    <w:p>
      <w:pPr>
        <w:pStyle w:val="TextBody"/>
        <w:spacing w:lineRule="auto" w:line="360"/>
        <w:rPr>
          <w:sz w:val="22"/>
          <w:szCs w:val="18"/>
        </w:rPr>
      </w:pPr>
      <w:r>
        <w:rPr>
          <w:b/>
          <w:sz w:val="28"/>
          <w:szCs w:val="22"/>
        </w:rPr>
        <w:t xml:space="preserve">                                                   </w:t>
      </w:r>
      <w:r>
        <w:rPr>
          <w:b/>
          <w:sz w:val="28"/>
          <w:szCs w:val="22"/>
        </w:rPr>
        <w:t>DICHIARA</w:t>
      </w:r>
    </w:p>
    <w:p>
      <w:pPr>
        <w:pStyle w:val="TextBody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spacing w:lineRule="auto" w:line="360"/>
        <w:rPr/>
      </w:pPr>
      <w:r>
        <w:rPr>
          <w:sz w:val="22"/>
          <w:szCs w:val="18"/>
        </w:rPr>
        <w:t xml:space="preserve">ai sensi degli Art. 46 e 47 del Dpr 445/2000 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sz w:val="22"/>
          <w:szCs w:val="18"/>
        </w:rPr>
        <w:t xml:space="preserve">di essere in possesso dei seguenti </w:t>
      </w:r>
      <w:r>
        <w:rPr>
          <w:b/>
          <w:sz w:val="18"/>
          <w:szCs w:val="18"/>
        </w:rPr>
        <w:t>REQUISITI OBBLIGATORI</w:t>
      </w:r>
      <w:r>
        <w:rPr>
          <w:sz w:val="22"/>
          <w:szCs w:val="18"/>
        </w:rPr>
        <w:t xml:space="preserve">: </w:t>
      </w:r>
    </w:p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25"/>
      </w:tblGrid>
      <w:tr>
        <w:trPr>
          <w:trHeight w:val="39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volgere l’attività per almeno 3 mesi anche se non continua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arantire, nel corso di attività collettive, un numero di operatori adeguato al numero dei partecipanti (rapporto massimo di 1 a 20), al fine di assicurare il rispetto dell’ambiente e un adeguato livello di sicur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nire ai partecipanti il programma dettagliato dell’attività richiesta, contenente tutte le informazioni rilevanti al fine di facilitarne la partecipazione e tutelarne la sicurezz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Prevedere tappe e attività che mostrino attinenza con i programmi ministeriali, per favorire l’integrazione con le attività curricolari</w:t>
            </w:r>
            <w:r>
              <w:rPr>
                <w:b/>
                <w:color w:val="800000"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eferire l’uso di strutture e servizi aderenti al progetto “Basilicata: un turismo scolastico di qualità”, al fine di favorire la promozione della rete degli operatori riconosciuti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Somministrare al Cliente la scheda di rilevazione del grado di soddisf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Garantite continuità e regolarità nell’erogazione dei servizi e, in caso di difficoltà e impedimenti, avvisare preventivamente gli utenti e adottare tutti i provvedimenti necessari per ridurre al minimo i disag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tere a disposizione dei docenti materiali informativi forniti da AP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0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ottare una politica dei prezzi chiara e trasparente e rispettare i periodi di attività dichiara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rantire una gratuità per ogni 15 persone e la gratuità per l’operatore/accompagnato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ri flessibili per i servizi (nei tempi-orari-e nei modi) tenendo conto della tipologia di Clientela e delle attività turistiche ed escursionistiche svol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55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Prevedere durante le attività percorsi e sedi “senza barriere” per garantire agli studenti diversamente abili di partecipare alle diverse attivit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</w:p>
        </w:tc>
      </w:tr>
    </w:tbl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  <w:t xml:space="preserve">Segue la </w:t>
      </w:r>
      <w:r>
        <w:rPr>
          <w:b/>
          <w:sz w:val="22"/>
          <w:szCs w:val="18"/>
        </w:rPr>
        <w:t>Tabella di descrizione dell’itinerario/attività</w:t>
      </w:r>
      <w:r>
        <w:rPr>
          <w:sz w:val="22"/>
          <w:szCs w:val="18"/>
        </w:rPr>
        <w:t>:</w:t>
      </w:r>
    </w:p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7140"/>
      </w:tblGrid>
      <w:tr>
        <w:trPr>
          <w:trHeight w:val="558" w:hRule="atLeast"/>
        </w:trPr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ITOLO DELL’ITINERARIO O DEL’ATTIVITA’: (Il titolo dev’essere accattivante) </w:t>
            </w:r>
          </w:p>
        </w:tc>
      </w:tr>
      <w:tr>
        <w:trPr>
          <w:trHeight w:val="49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ocalità oggetto della visita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</w:rPr>
              <w:t>Tipologia di scuole a cui è indirizzato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urata dell’itinerario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.. giorni /  …. notti</w:t>
            </w:r>
          </w:p>
          <w:p>
            <w:pPr>
              <w:pStyle w:val="Normal"/>
              <w:jc w:val="both"/>
              <w:rPr/>
            </w:pPr>
            <w:r>
              <w:rPr/>
              <w:t>Periodo di svolgimento:</w:t>
            </w:r>
          </w:p>
        </w:tc>
      </w:tr>
      <w:tr>
        <w:trPr>
          <w:trHeight w:val="73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ccessibilità – Itinerario fruibile in autonomia da persone con disabilità fisica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 xml:space="preserve">S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ipologia di Itinerario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Natural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Archeolog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 xml:space="preserve">Storico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Cultural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Artist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Scientif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54" w:before="0" w:after="0"/>
              <w:contextualSpacing/>
              <w:jc w:val="both"/>
              <w:rPr/>
            </w:pPr>
            <w:r>
              <w:rPr/>
              <w:t>Altro: (Specificare)</w:t>
            </w:r>
          </w:p>
        </w:tc>
      </w:tr>
      <w:tr>
        <w:trPr>
          <w:trHeight w:val="6888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zione delle varie attività suddivise per giornate (max 450 parole)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TextBody"/>
        <w:rPr>
          <w:sz w:val="18"/>
          <w:szCs w:val="18"/>
          <w:highlight w:val="red"/>
        </w:rPr>
      </w:pPr>
      <w:r>
        <w:rPr>
          <w:sz w:val="18"/>
          <w:szCs w:val="18"/>
          <w:highlight w:val="red"/>
        </w:rPr>
      </w:r>
    </w:p>
    <w:p>
      <w:pPr>
        <w:pStyle w:val="TextBody"/>
        <w:rPr/>
      </w:pPr>
      <w:r>
        <w:rPr>
          <w:sz w:val="22"/>
          <w:szCs w:val="22"/>
        </w:rPr>
        <w:t xml:space="preserve">Nell’aderire al progetto </w:t>
      </w:r>
      <w:r>
        <w:rPr>
          <w:iCs/>
          <w:sz w:val="22"/>
          <w:szCs w:val="22"/>
        </w:rPr>
        <w:t>“Basilicata: turismo scolastico di qualità”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la struttura si impegna a fornire a APT Basilica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ttro (nr. 4) immagini fotografiche, che APT potrà utilizzare su tutti i canali promozionali che riterrà opportuno, in formato digitale, delle attività e discipline offerte, della società/struttura ospitante, inviandole all’indirizzo mail </w:t>
      </w:r>
      <w:hyperlink r:id="rId2">
        <w:r>
          <w:rPr>
            <w:rStyle w:val="InternetLink"/>
            <w:b/>
            <w:sz w:val="22"/>
            <w:szCs w:val="22"/>
          </w:rPr>
          <w:t>marketing@aptbasilicata.it</w:t>
        </w:r>
      </w:hyperlink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a disponibilità a ricevere presso la struttura un incaricato di APT Basilicata, il quale avrà il compito di effettuare un sopralluogo funzionale all’accertamento dei requisiti minimi richiesti;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>Segnalare all’APT Basilicata tempestivamente eventuali variazioni di dotazioni;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Garantire la disponibilità per i periodi di apertura indica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 struttura ricettiva aderente dichiara: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rispettare le prescrizioni comuni a tutte le categorie descritte nel presente documento “Domanda di Adesione - Progetto “Basilicata: turismo scolastico di qualità”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i essere in possesso dei requisiti obbligatori descritti nel presente documento “Domanda di Adesione - Progetto “Basilicata: turismo scolastico di qualità” 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 essere in possesso delle necessarie autorizzazioni giuridiche, sanitarie e di sicurezza previste dalla vigente normativa che disciplina l’esercizio dell’attività ricettiva.</w:t>
      </w:r>
    </w:p>
    <w:p>
      <w:pPr>
        <w:pStyle w:val="TextBody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L’accettazione dell’adesione è subordinata al giudizio positivo che APT Basilicata darà entro 30 giorni dal ricevimento della medesima</w:t>
      </w:r>
      <w:r>
        <w:rPr>
          <w:sz w:val="22"/>
          <w:szCs w:val="22"/>
        </w:rPr>
        <w:t xml:space="preserve"> e, in mancanza di eventuali comunicazioni entro il termine prestabilito, la domanda dovrà intendersi non accettata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adesione ha validità annuale (anno solare) e si intende tacitamente rinnovata di anno in an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omunicazione di un eventuale recesso avrà effetto 30 giorni dopo la ricezione della stessa da parte dell’APT.</w:t>
      </w:r>
    </w:p>
    <w:p>
      <w:pPr>
        <w:pStyle w:val="TextBody"/>
        <w:spacing w:lineRule="atLeast" w:line="420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 (timbro e firma) </w:t>
      </w:r>
      <w:r>
        <w:rPr>
          <w:b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_______________________________           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 presente domanda, debitamente compilata e firmata, dovrà essere inviata alla e-mail </w:t>
      </w:r>
      <w:hyperlink r:id="rId3">
        <w:r>
          <w:rPr>
            <w:rStyle w:val="InternetLink"/>
            <w:b/>
            <w:sz w:val="22"/>
            <w:szCs w:val="22"/>
          </w:rPr>
          <w:t>marketing@aptbasilicata.it</w:t>
        </w:r>
      </w:hyperlink>
      <w:r>
        <w:rPr>
          <w:b/>
          <w:sz w:val="22"/>
          <w:szCs w:val="22"/>
        </w:rPr>
        <w:t xml:space="preserve"> , indicando nell’oggetto “Turismo Scolastico + il nome dell’operatore”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Trattamento di dati ed informazioni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Ai sensi del Regolamento (UE) 2016/679, relativo alla protezione delle persone fisiche con riguardo al trattamento dei dati personali, autorizzo l’APT Basilicata al trattamento di tutti i dati personali forniti con la presente domanda di adesione al progetto </w:t>
      </w:r>
      <w:r>
        <w:rPr>
          <w:b/>
          <w:i/>
        </w:rPr>
        <w:t>Basilicata: turismo scolastico di qualità</w:t>
      </w:r>
      <w:r>
        <w:rPr>
          <w:i/>
        </w:rPr>
        <w:t xml:space="preserve"> ivi compresi quelli riferiti a terze persone. I dati acquisiti saranno trattati dall’Amministrazione esclusivamente nell’esercizio delle proprie funzioni e per lo svolgimento dei propri compiti istituzionali, nelle modalità e per le finalità previste dalla normativa vigente. In particolare, i suddetti dati saranno conservati negli archivi dedicati e utilizzati al solo fine svolgere l’iter di esame della domanda presentata. Gli stessi potranno essere altresì soggetti a pubblicazione sul sito internet dell’APT Basilicata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Con l’invio della documentazione richiesta, gli aderenti esprimono di fatto il loro consenso a quanto dichiarato nel presente paragrafo in merito al trattamento di dati ed informazioni. Titolare del trattamento dei dati/informazioni è l’APT Basilicata, con sede in Via De Viti De Marco, 9 - 75100 MATERA. Il responsabile del trattamento e della protezione dei dati è il Dott. Matteo Visceglia, contattabile alla mail </w:t>
      </w:r>
      <w:hyperlink r:id="rId4">
        <w:r>
          <w:rPr>
            <w:rStyle w:val="InternetLink"/>
            <w:i/>
          </w:rPr>
          <w:t>dpo@aptbasilicata.it</w:t>
        </w:r>
      </w:hyperlink>
    </w:p>
    <w:p>
      <w:pPr>
        <w:pStyle w:val="Normal"/>
        <w:tabs>
          <w:tab w:val="clear" w:pos="708"/>
          <w:tab w:val="left" w:pos="5977" w:leader="none"/>
        </w:tabs>
        <w:spacing w:lineRule="auto" w:line="276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Data __________ </w:t>
        <w:tab/>
        <w:tab/>
        <w:tab/>
        <w:tab/>
        <w:tab/>
        <w:tab/>
        <w:tab/>
        <w:t>Firma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i/>
        </w:rPr>
        <w:t>N.B. Allegare copia del documento di identità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28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142"/>
      <w:outlineLvl w:val="2"/>
    </w:pPr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basedOn w:val="Carpredefinitoparagrafo"/>
    <w:qFormat/>
    <w:rPr/>
  </w:style>
  <w:style w:type="character" w:styleId="TitoloCarattere">
    <w:name w:val="Titolo Carattere"/>
    <w:qFormat/>
    <w:rPr>
      <w:b/>
      <w:sz w:val="24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ptbasilicata.it" TargetMode="External"/><Relationship Id="rId3" Type="http://schemas.openxmlformats.org/officeDocument/2006/relationships/hyperlink" Target="mailto:marketing@aptbasilicata.it" TargetMode="External"/><Relationship Id="rId4" Type="http://schemas.openxmlformats.org/officeDocument/2006/relationships/hyperlink" Target="mailto:dpo@aptbasilicat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1:58:00Z</dcterms:created>
  <dc:creator>PC 4</dc:creator>
  <dc:description/>
  <cp:keywords/>
  <dc:language>en-US</dc:language>
  <cp:lastModifiedBy> Patrizia Spatuzzi</cp:lastModifiedBy>
  <cp:lastPrinted>2014-02-19T11:11:00Z</cp:lastPrinted>
  <dcterms:modified xsi:type="dcterms:W3CDTF">2023-12-20T07:44:00Z</dcterms:modified>
  <cp:revision>27</cp:revision>
  <dc:subject/>
  <dc:title>CLUB DI PRODOTTO WEEK END</dc:title>
</cp:coreProperties>
</file>