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o “BASILICATA: TURISMO SCOLASTICO DI QUALITA’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FERMA DI ADES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Operatori turistici, culturali, ambientali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420"/>
        <w:rPr>
          <w:sz w:val="22"/>
          <w:szCs w:val="22"/>
        </w:rPr>
      </w:pPr>
      <w:r>
        <w:rPr>
          <w:sz w:val="22"/>
          <w:szCs w:val="22"/>
        </w:rPr>
        <w:t xml:space="preserve">Il sottoscritto/a _________________________________________ nato/a ___________________ il _______________ residente a_____________________ via_____________________________________in qualità di gestore/titolare/responsabile di: 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genzia viaggi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our Operator  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chi Nazionali, aree protette, riserve naturali, eco-parchi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useo  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to botanico, giardini botanici e zoologici. Osservatorio astronomico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chi letterari, di divertimento, scientifici e tecnologici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ee e Parchi archeologici, complessi monumentali, castelli, villaggi rupestri, masserie storiche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tro di Educazione Ambientale  </w:t>
      </w:r>
    </w:p>
    <w:p>
      <w:pPr>
        <w:pStyle w:val="TextBody"/>
        <w:spacing w:lineRule="atLeast" w:line="4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ducatore Ambientale  </w:t>
      </w:r>
    </w:p>
    <w:p>
      <w:pPr>
        <w:pStyle w:val="TextBody"/>
        <w:spacing w:lineRule="atLeast" w:line="4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nimatore </w:t>
      </w:r>
    </w:p>
    <w:p>
      <w:pPr>
        <w:pStyle w:val="TextBody"/>
        <w:spacing w:lineRule="atLeast" w:line="4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uida 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struttore </w:t>
      </w:r>
    </w:p>
    <w:p>
      <w:pPr>
        <w:pStyle w:val="TextBody"/>
        <w:spacing w:lineRule="atLeast" w:line="4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terprete Naturalistico</w:t>
      </w:r>
    </w:p>
    <w:p>
      <w:pPr>
        <w:pStyle w:val="TextBody"/>
        <w:spacing w:lineRule="atLeast" w:line="4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tro visita </w:t>
      </w:r>
    </w:p>
    <w:p>
      <w:pPr>
        <w:pStyle w:val="TextBody"/>
        <w:spacing w:lineRule="atLeast" w:line="4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rvizio Turistico Sportivo per ragazzi (centri velici, diving, bike park, parchi avventura, maneggi, sport invernali)</w:t>
      </w:r>
    </w:p>
    <w:p>
      <w:pPr>
        <w:pStyle w:val="TextBody"/>
        <w:spacing w:lineRule="atLeast" w:line="420"/>
        <w:rPr>
          <w:b/>
          <w:b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tro (specificare)_____________________________________________________________________</w:t>
      </w:r>
      <w:r>
        <w:rPr>
          <w:b/>
        </w:rPr>
        <w:t xml:space="preserve"> </w:t>
      </w:r>
    </w:p>
    <w:p>
      <w:pPr>
        <w:pStyle w:val="TextBody"/>
        <w:spacing w:lineRule="atLeast" w: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tto l’insegna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to a _________________________________ in via _______________________________n°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efono____________________________________ telefax ______________________________________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sta elettronica ___________________________________sito web_______________________________</w:t>
      </w:r>
    </w:p>
    <w:p>
      <w:pPr>
        <w:pStyle w:val="TextBody"/>
        <w:spacing w:lineRule="auto" w:line="360"/>
        <w:ind w:left="2124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TextBody"/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IL PROPRIO INTERESSE</w:t>
      </w:r>
    </w:p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 xml:space="preserve">all’iniziativa </w:t>
      </w:r>
      <w:r>
        <w:rPr>
          <w:b/>
          <w:i/>
          <w:sz w:val="22"/>
          <w:szCs w:val="18"/>
        </w:rPr>
        <w:t xml:space="preserve">“Basilicata: turismo scolastico di qualità” </w:t>
      </w:r>
      <w:r>
        <w:rPr>
          <w:sz w:val="22"/>
          <w:szCs w:val="18"/>
        </w:rPr>
        <w:t>promossa dall’APT Basilicata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per l’anno 2024, </w:t>
      </w:r>
      <w:r>
        <w:rPr>
          <w:sz w:val="24"/>
          <w:szCs w:val="24"/>
        </w:rPr>
        <w:t xml:space="preserve">e agli itinerari, escursioni, laboratori e attività ludico didattiche già presentate in occasione del Progetto “Basilicata: turismo scolastico di qualità” e pubblicate nell’opuscolo “Basilicata – Viaggi di istruzione di uno o più giorni”, </w:t>
      </w:r>
      <w:r>
        <w:rPr>
          <w:sz w:val="22"/>
          <w:szCs w:val="18"/>
        </w:rPr>
        <w:t>impegnandosi – senza riserva alcuna – alla scrupolosa osservanza delle condizioni  regolanti l’iniziativa stessa e delle norme contenute in codesto documento “Basilicata: turismo scolastico di qualità” che dovrà essere debitamente sottoscritto. A tal fine</w:t>
      </w:r>
    </w:p>
    <w:p>
      <w:pPr>
        <w:pStyle w:val="TextBody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spacing w:lineRule="auto" w:line="360"/>
        <w:rPr>
          <w:sz w:val="22"/>
          <w:szCs w:val="18"/>
        </w:rPr>
      </w:pPr>
      <w:r>
        <w:rPr>
          <w:b/>
          <w:sz w:val="28"/>
          <w:szCs w:val="22"/>
        </w:rPr>
        <w:t xml:space="preserve">                                                   </w:t>
      </w:r>
      <w:r>
        <w:rPr>
          <w:b/>
          <w:sz w:val="28"/>
          <w:szCs w:val="22"/>
        </w:rPr>
        <w:t>DICHIARA</w:t>
      </w:r>
    </w:p>
    <w:p>
      <w:pPr>
        <w:pStyle w:val="TextBody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spacing w:lineRule="auto" w:line="360"/>
        <w:rPr/>
      </w:pPr>
      <w:r>
        <w:rPr>
          <w:sz w:val="22"/>
          <w:szCs w:val="18"/>
        </w:rPr>
        <w:t xml:space="preserve">ai sensi degli Art. 46 e 47 del Dpr 445/2000 </w:t>
      </w:r>
    </w:p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sz w:val="22"/>
          <w:szCs w:val="18"/>
        </w:rPr>
        <w:t xml:space="preserve">di essere in possesso dei seguenti </w:t>
      </w:r>
      <w:r>
        <w:rPr>
          <w:b/>
          <w:sz w:val="18"/>
          <w:szCs w:val="18"/>
        </w:rPr>
        <w:t>REQUISITI OBBLIGATORI</w:t>
      </w:r>
      <w:r>
        <w:rPr>
          <w:sz w:val="22"/>
          <w:szCs w:val="18"/>
        </w:rPr>
        <w:t xml:space="preserve">: </w:t>
      </w:r>
    </w:p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25"/>
      </w:tblGrid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volgere l’attività per almeno 3 mesi anche se non continua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antire, nel corso di attività collettive, un numero di operatori adeguato al numero dei partecipanti (rapporto massimo di 1 a 20), al fine di assicurare il rispetto dell’ambiente e un adeguato livello di sicurez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nire ai partecipanti il programma dettagliato dell’attività richiesta, contenente tutte le informazioni rilevanti al fine di facilitarne la partecipazione e tutelarne la sicurez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Prevedere tappe e attività che mostrino attinenza con i programmi ministeriali, per favorire l’integrazione con le attività curricolari</w:t>
            </w:r>
            <w:r>
              <w:rPr>
                <w:b/>
                <w:color w:val="800000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6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ferire l’uso di strutture e servizi aderenti al progetto “Basilicata: un turismo scolastico di qualità”, al fine di favorire la promozione della rete degli operatori riconosciuti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Somministrare al Cliente la scheda di rilevazione del grado di soddisf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antite continuità e regolarità nell’erogazione dei servizi e, in caso di difficoltà e impedimenti, avvisare preventivamente gli utenti e adottare tutti i provvedimenti necessari per ridurre al minimo i disag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Mettere a disposizione dei docenti materiali informativi forniti da AP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ottare una politica dei prezzi chiara e trasparente e rispettare i periodi di attività dichiar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antire una gratuità per ogni 15 persone e la gratuità per l’operatore/accompagnat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ri flessibili per i servizi (nei tempi-orari-e nei modi) tenendo conto della tipologia di Clientela e delle attività turistiche ed escursionistiche svol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Prevedere durante le attività percorsi e sedi “senza barriere” per garantire agli studenti diversamente abili di partecipare alle diverse attiv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</w:tbl>
    <w:p>
      <w:pPr>
        <w:pStyle w:val="TextBody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p>
      <w:pPr>
        <w:pStyle w:val="TextBody"/>
        <w:rPr>
          <w:sz w:val="22"/>
          <w:szCs w:val="18"/>
          <w:highlight w:val="red"/>
        </w:rPr>
      </w:pPr>
      <w:r>
        <w:rPr>
          <w:sz w:val="22"/>
          <w:szCs w:val="18"/>
          <w:highlight w:val="red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  <w:t xml:space="preserve">Segue la </w:t>
      </w:r>
      <w:r>
        <w:rPr>
          <w:b/>
          <w:sz w:val="22"/>
          <w:szCs w:val="18"/>
        </w:rPr>
        <w:t xml:space="preserve">Tabella di Conferma dell’itinerario/attività </w:t>
      </w:r>
      <w:r>
        <w:rPr>
          <w:sz w:val="22"/>
          <w:szCs w:val="18"/>
        </w:rPr>
        <w:t>(compilare una tabella per ogni itinerario/attività confermata):</w:t>
      </w:r>
    </w:p>
    <w:p>
      <w:pPr>
        <w:pStyle w:val="TextBody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140"/>
      </w:tblGrid>
      <w:tr>
        <w:trPr>
          <w:trHeight w:val="55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DELL’ITINERARIO O DEL’ATTIVITA’: </w:t>
            </w:r>
          </w:p>
        </w:tc>
      </w:tr>
      <w:tr>
        <w:trPr>
          <w:trHeight w:val="73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essibilità – Itinerario fruibile in autonomia da persone con disabilità fisic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 xml:space="preserve">S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pologia di Itinerario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Naturalist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Archeolog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 xml:space="preserve">Storic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Cultur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Artist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Scientif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Altro: (Specificare)</w:t>
            </w:r>
          </w:p>
        </w:tc>
      </w:tr>
    </w:tbl>
    <w:p>
      <w:pPr>
        <w:pStyle w:val="TextBody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p>
      <w:pPr>
        <w:pStyle w:val="TextBody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p>
      <w:pPr>
        <w:pStyle w:val="TextBody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p>
      <w:pPr>
        <w:pStyle w:val="TextBody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p>
      <w:pPr>
        <w:pStyle w:val="TextBody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140"/>
      </w:tblGrid>
      <w:tr>
        <w:trPr>
          <w:trHeight w:val="55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DELL’ITINERARIO O DEL’ATTIVITA’: </w:t>
            </w:r>
          </w:p>
        </w:tc>
      </w:tr>
      <w:tr>
        <w:trPr>
          <w:trHeight w:val="73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essibilità – Itinerario fruibile in autonomia da persone con disabilità fisic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 xml:space="preserve">S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pologia di Itinerario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Naturalist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Archeolog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 xml:space="preserve">Storic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Cultur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Artist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Scientif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Altro: (Specificare)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2"/>
          <w:szCs w:val="22"/>
        </w:rPr>
        <w:t xml:space="preserve">Nel confermare l’adesione al progetto </w:t>
      </w:r>
      <w:r>
        <w:rPr>
          <w:iCs/>
          <w:sz w:val="22"/>
          <w:szCs w:val="22"/>
        </w:rPr>
        <w:t>“Basilicata: turismo scolastico di qualità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la struttura si impegna a fornire a APT Basilicat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ttro (nr. 4) immagini fotografiche, che APT potrà utilizzare su tutti i canali promozionali che riterrà opportuno, in formato digitale, delle attività e discipline offerte, della società/struttura ospitante, inviandole all’indirizzo mail </w:t>
      </w:r>
      <w:hyperlink r:id="rId2">
        <w:r>
          <w:rPr>
            <w:rStyle w:val="InternetLink"/>
            <w:b/>
            <w:sz w:val="22"/>
            <w:szCs w:val="22"/>
          </w:rPr>
          <w:t>marketing@aptbasilicata.it</w:t>
        </w:r>
      </w:hyperlink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 disponibilità a ricevere presso la struttura un incaricato di APT Basilicata, il quale avrà il compito di effettuare un sopralluogo funzionale all’accertamento dei requisiti minimi richiesti;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Segnalare all’APT Basilicata tempestivamente eventuali variazioni di dotazioni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arantire la disponibilità per i periodi di apertura indica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struttura ricettiva aderente dichiara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 rispettare le prescrizioni comuni a tutte le categorie descritte nel presente documento “Conferma di Adesione - Progetto “Basilicata: turismo scolastico di qualità”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 essere in possesso dei requisiti obbligatori descritti nel presente documento “Conferma di Adesione - Progetto “Basilicata: turismo scolastico di qualità”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essere in possesso delle necessarie autorizzazioni giuridiche, sanitarie e di sicurezza previste dalla vigente normativa che disciplina l’esercizio dell’attività ricettiva.</w:t>
      </w:r>
    </w:p>
    <w:p>
      <w:pPr>
        <w:pStyle w:val="TextBody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L’accettazione dell’adesione è subordinata al giudizio positivo che APT Basilicata darà entro 30 giorni dal ricevimento della medesima</w:t>
      </w:r>
      <w:r>
        <w:rPr>
          <w:sz w:val="22"/>
          <w:szCs w:val="22"/>
        </w:rPr>
        <w:t xml:space="preserve"> e, in mancanza di eventuali comunicazioni entro il termine prestabilito, la domanda dovrà intendersi non accettata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adesione ha validità annuale (anno solare) e si intende tacitamente rinnovata di anno in an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unicazione di un eventuale recesso avrà effetto 30 giorni dopo la ricezione della stessa da parte dell’APT.</w:t>
      </w:r>
    </w:p>
    <w:p>
      <w:pPr>
        <w:pStyle w:val="TextBody"/>
        <w:spacing w:lineRule="atLeast" w:line="42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__ (timbro e firma) 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_______________________________          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presente domanda, debitamente compilata e firmata, dovrà essere inviata alla e-mail </w:t>
      </w:r>
      <w:hyperlink r:id="rId3">
        <w:r>
          <w:rPr>
            <w:rStyle w:val="InternetLink"/>
            <w:b/>
            <w:sz w:val="22"/>
            <w:szCs w:val="22"/>
          </w:rPr>
          <w:t>marketing@aptbasilicata.it</w:t>
        </w:r>
      </w:hyperlink>
      <w:r>
        <w:rPr>
          <w:b/>
          <w:sz w:val="22"/>
          <w:szCs w:val="22"/>
        </w:rPr>
        <w:t xml:space="preserve"> , indicando nell’oggetto “Turismo Scolastico + il nome dell’operatore”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rattamento di dati ed informazioni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Ai sensi del Regolamento (UE) 2016/679, relativo alla protezione delle persone fisiche con riguardo al trattamento dei dati personali, autorizzo l’APT Basilicata al trattamento di tutti i dati personali forniti con la presente domanda di adesione al progetto </w:t>
      </w:r>
      <w:r>
        <w:rPr>
          <w:b/>
          <w:i/>
        </w:rPr>
        <w:t>Basilicata: turismo scolastico di qualità</w:t>
      </w:r>
      <w:r>
        <w:rPr>
          <w:i/>
        </w:rPr>
        <w:t xml:space="preserve"> ivi compresi quelli riferiti a terze persone. I dati acquisiti saranno trattati dall’Amministrazione esclusivamente nell’esercizio delle proprie funzioni e per lo svolgimento dei propri compiti istituzionali, nelle modalità e per le finalità previste dalla normativa vigente. In particolare, i suddetti dati saranno conservati negli archivi dedicati e utilizzati al solo fine svolgere l’iter di esame della domanda presentata. Gli stessi potranno essere altresì soggetti a pubblicazione sul sito internet dell’APT Basilicat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Con l’invio della documentazione richiesta, gli aderenti esprimono di fatto il loro consenso a quanto dichiarato nel presente paragrafo in merito al trattamento di dati ed informazioni. Titolare del trattamento dei dati/informazioni è l’APT Basilicata, con sede in Via De Viti De Marco, 9 - 75100 MATERA. Il responsabile del trattamento e della protezione dei dati è il Dott. Matteo Visceglia, contattabile alla mail </w:t>
      </w:r>
      <w:hyperlink r:id="rId4">
        <w:r>
          <w:rPr>
            <w:rStyle w:val="InternetLink"/>
            <w:i/>
          </w:rPr>
          <w:t>dpo@aptbasilicata.it</w:t>
        </w:r>
      </w:hyperlink>
    </w:p>
    <w:p>
      <w:pPr>
        <w:pStyle w:val="Normal"/>
        <w:tabs>
          <w:tab w:val="clear" w:pos="708"/>
          <w:tab w:val="left" w:pos="5977" w:leader="none"/>
        </w:tabs>
        <w:spacing w:lineRule="auto" w:line="276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Data __________ </w:t>
        <w:tab/>
        <w:tab/>
        <w:tab/>
        <w:tab/>
        <w:tab/>
        <w:tab/>
        <w:tab/>
        <w:t>Firma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N.B. Allegare copia del documento di identità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142"/>
      <w:outlineLvl w:val="2"/>
    </w:pPr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CorpodeltestoCarattere">
    <w:name w:val="Corpo del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aptbasilicata.it" TargetMode="External"/><Relationship Id="rId3" Type="http://schemas.openxmlformats.org/officeDocument/2006/relationships/hyperlink" Target="mailto:marketing@aptbasilicata.it" TargetMode="External"/><Relationship Id="rId4" Type="http://schemas.openxmlformats.org/officeDocument/2006/relationships/hyperlink" Target="mailto:dpo@aptbasilicat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8:00Z</dcterms:created>
  <dc:creator>PC 4</dc:creator>
  <dc:description/>
  <cp:keywords/>
  <dc:language>en-US</dc:language>
  <cp:lastModifiedBy>Stefania Bruni</cp:lastModifiedBy>
  <cp:lastPrinted>2023-12-21T16:53:00Z</cp:lastPrinted>
  <dcterms:modified xsi:type="dcterms:W3CDTF">2023-12-21T15:54:00Z</dcterms:modified>
  <cp:revision>27</cp:revision>
  <dc:subject/>
  <dc:title>CLUB DI PRODOTTO WEEK END</dc:title>
</cp:coreProperties>
</file>