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 Basilicata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 Gallitello n. 89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100 Potenza (PZ)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Arial" w:ascii="Arial" w:hAnsi="Arial"/>
          <w:b/>
          <w:sz w:val="22"/>
          <w:szCs w:val="22"/>
          <w:lang w:val="fr-FR"/>
        </w:rPr>
        <w:t>fax: 0971 507600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.mail: marketing@aptbasilicata.i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6866890" cy="628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28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Consorzio/T.O./Albergo/Alt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serire ragione soc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 IV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sede 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 ___________________________Provincia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__________________________Fax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o interne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erma la sua partecipazione a BIT Milano (04-06 Febbraio 2024) con la seguente denominazione ____________________________________________________________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alida per stand e ag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impegna a versare sul Conto di Tesoreria APT una quota compartecipativ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 400,00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quota di partecipazione compren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Spazio person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Agenda intera</w:t>
                            </w:r>
                          </w:p>
                          <w:p>
                            <w:pPr>
                              <w:pStyle w:val="Normal"/>
                              <w:ind w:left="720" w:right="98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94.75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Consorzio/T.O./Albergo/Alt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nserire ragione soci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. IVA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 sede 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 ___________________________Provincia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__________________________Fax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to internet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ferma la sua partecipazione a BIT Milano (04-06 Febbraio 2024) con la seguente denominazione ____________________________________________________________        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alida per stand e ag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impegna a versare sul Conto di Tesoreria APT una quota compartecipativa d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€ 400,00</w:t>
                      </w:r>
                    </w:p>
                    <w:p>
                      <w:pPr>
                        <w:pStyle w:val="Normale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quota di partecipazione compren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Spazio person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Agenda intera</w:t>
                      </w:r>
                    </w:p>
                    <w:p>
                      <w:pPr>
                        <w:pStyle w:val="Normal"/>
                        <w:ind w:left="720" w:right="98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eWeb"/>
                        <w:ind w:left="36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</w:rPr>
      </w:pPr>
      <w:r>
        <w:rPr>
          <w:rFonts w:cs="Arial" w:ascii="Arial" w:hAnsi="Arial"/>
        </w:rPr>
        <w:t>DtaDta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imbro e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</w:t>
        <w:tab/>
        <w:t>Timbro e Firma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04:00Z</dcterms:created>
  <dc:creator>difeo</dc:creator>
  <dc:description/>
  <cp:keywords/>
  <dc:language>en-US</dc:language>
  <cp:lastModifiedBy>difeo</cp:lastModifiedBy>
  <cp:lastPrinted>2017-06-19T11:51:00Z</cp:lastPrinted>
  <dcterms:modified xsi:type="dcterms:W3CDTF">2023-12-21T16:04:00Z</dcterms:modified>
  <cp:revision>2</cp:revision>
  <dc:subject/>
  <dc:title>*Scheda da restituire entro il 27 DICEMBRE  2006</dc:title>
</cp:coreProperties>
</file>