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5580</wp:posOffset>
            </wp:positionH>
            <wp:positionV relativeFrom="paragraph">
              <wp:posOffset>-6985</wp:posOffset>
            </wp:positionV>
            <wp:extent cx="394970" cy="50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A</w:t>
      </w:r>
      <w:r>
        <w:rPr>
          <w:sz w:val="28"/>
          <w:szCs w:val="28"/>
        </w:rPr>
        <w:t xml:space="preserve">GENZIA DI </w:t>
      </w:r>
      <w:r>
        <w:rPr>
          <w:b/>
          <w:sz w:val="44"/>
          <w:szCs w:val="44"/>
        </w:rPr>
        <w:t>P</w:t>
      </w:r>
      <w:r>
        <w:rPr>
          <w:sz w:val="28"/>
          <w:szCs w:val="28"/>
        </w:rPr>
        <w:t xml:space="preserve">ROMOZIONE </w:t>
      </w:r>
      <w:r>
        <w:rPr>
          <w:b/>
          <w:sz w:val="44"/>
          <w:szCs w:val="44"/>
        </w:rPr>
        <w:t>T</w:t>
      </w:r>
      <w:r>
        <w:rPr>
          <w:sz w:val="28"/>
          <w:szCs w:val="28"/>
        </w:rPr>
        <w:t xml:space="preserve">ERRITORIALE            </w:t>
      </w:r>
      <w:r>
        <w:rPr>
          <w:b/>
          <w:sz w:val="44"/>
          <w:szCs w:val="44"/>
        </w:rPr>
        <w:t>B</w:t>
      </w:r>
      <w:r>
        <w:rPr>
          <w:sz w:val="28"/>
          <w:szCs w:val="28"/>
        </w:rPr>
        <w:t>ASILICATA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  <w:t>MODULO DI PARTECIPAZIONE - ALLEGATO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97"/>
        <w:rPr>
          <w:b/>
          <w:b/>
          <w:bCs/>
        </w:rPr>
      </w:pPr>
      <w:r>
        <w:rPr>
          <w:b/>
          <w:bCs/>
        </w:rPr>
        <w:t>Alla APT BASILICATA</w:t>
      </w:r>
    </w:p>
    <w:p>
      <w:pPr>
        <w:pStyle w:val="Normal"/>
        <w:ind w:firstLine="5097"/>
        <w:rPr>
          <w:b/>
          <w:b/>
          <w:bCs/>
        </w:rPr>
      </w:pPr>
      <w:r>
        <w:rPr>
          <w:b/>
          <w:bCs/>
        </w:rPr>
        <w:t xml:space="preserve">Via De Viti De Marco 9 </w:t>
      </w:r>
    </w:p>
    <w:p>
      <w:pPr>
        <w:pStyle w:val="Normal"/>
        <w:ind w:firstLine="5097"/>
        <w:rPr>
          <w:b/>
          <w:b/>
          <w:bCs/>
        </w:rPr>
      </w:pPr>
      <w:r>
        <w:rPr>
          <w:b/>
          <w:bCs/>
        </w:rPr>
        <w:t>75100 - Matera (M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INFRA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DOMANDA DI PARTECIPAZIONE ALLA INDAGINE DI MERCATO CON RICHIESTA DI PREVENTIVO PER SERVIZIO D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>“Accoglienza, noleggio sale e supporto alla realizzazione della Manifestazione Roots-In 2024 Borsa Internazionale del Turismo delle Origini -prevista a Matera per i giorni 18-19 novembre 2024”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Il sottoscritto ______________________________ nato/a ____________, il _________, CF _____________, residente a ___________ (____), via __________ n. _______, in qualità di legale rappresentante di ____________________________ </w:t>
      </w:r>
      <w:r>
        <w:rPr>
          <w:rFonts w:cs="Times New Roman" w:ascii="Times New Roman" w:hAnsi="Times New Roman"/>
          <w:i/>
          <w:iCs/>
        </w:rPr>
        <w:t xml:space="preserve">(indicare la denominazione sociale) ______________(indicare la forma giuridica) ____________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indicare la sede legale</w:t>
      </w:r>
      <w:r>
        <w:rPr>
          <w:rFonts w:cs="Times New Roman" w:ascii="Times New Roman" w:hAnsi="Times New Roman"/>
        </w:rPr>
        <w:t>) ______________________________(</w:t>
      </w:r>
      <w:r>
        <w:rPr>
          <w:rFonts w:cs="Times New Roman" w:ascii="Times New Roman" w:hAnsi="Times New Roman"/>
          <w:i/>
          <w:iCs/>
        </w:rPr>
        <w:t>indicare CF e PI</w:t>
      </w:r>
      <w:r>
        <w:rPr>
          <w:rFonts w:cs="Times New Roman" w:ascii="Times New Roman" w:hAnsi="Times New Roman"/>
        </w:rPr>
        <w:t xml:space="preserve">) _____________________ numero di telefono ________________ PEC_________________________, indirizzo e-mail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n relazione all’indagine di mercato per l’affidamento del servizio in oggetto in qualità di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ocietà o altro soggetto singolo ex art. 65, co. 2, lett. a) del D. Lgs. n. 36/2023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onsorzio ex art. 65, co. 2, lett. d) del D. Lgs. n. 36/2023 che partecipa in propri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onsorzio ex art. 65, co. 2 lett. b), c) e d) del D. Lgs. 36/2023 che partecipa per i seguenti consorziati: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. __________________ (indicare la denominazione sociale) ___________ (indicare la forma giuridica) ___________ (indicare la sede legale) _____________________(indicare CF e PI) __________________________ ;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2. _________________ (indicare la denominazione sociale) ___________ (indicare la forma giuridica) ___________ (indicare la sede legale) _________________ (indicare CF e PI) _________________________________ ;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3. ____________________________________ (per ogni altro consorziato indicare la denominazione sociale, forma giuridica, sede legale, CF e PI)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andataria/capogruppo di un RTI o consorzio ordinario di imprese ex art. 65, co. 2, lett. e) e f) del D. Lgs. n. 36/2023 già costituito formato dalle seguenti imprese: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. (mandataria) ________________ (indicare la denominazione sociale) ___________ (indicare la forma giuridica) ___________ (indicare la sede legale)___________________________________ (indicare CF e PI), _________________________________(indicare la parte/quota dei lavori che in caso di aggiudicazione verrà eseguita);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2. (mandante) _______________ (indicare la denominazione sociale) _______________ (indicare la forma giuridica) _______________ (indicare la sede legale) ___________________________ (indicare CF e PI), _____________________(indicare la parte/quota dei lavori che in caso di aggiudicazione verrà eseguita);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3. _________________________________ (per ogni altra mandante indicare la denominazione sociale, forma giuridica, sede legale, CF e PI, nonché la parte/quota dei lavori che in caso di aggiudicazione verrà eseguita)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andataria/capogruppo di un RTI o consorzio ordinario di imprese ex art. 65, co. 2, lett. e) e f) del D. Lgs. n. 36/2023 non ancora costituito che in caso di aggiudicazione sarà formato dalle seguenti imprese: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. (mandataria) ________________ (indicare la denominazione sociale) ___________ (indicare la forma giuridica) ___________ (indicare la sede legale)___________________________________ (indicare CF e PI), _________________________________(indicare la parte/quota dei lavori che in caso di aggiudicazione verrà eseguita);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2. (mandante) _______________ (indicare la denominazione sociale) _______________ (indicare la forma giuridica) _______________ (indicare la sede legale) ___________________________ (indicare CF e PI), _____________________(indicare la parte/quota dei lavori che in caso di aggiudicazione verrà eseguita)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3. _________________________________ (per ogni altra mandante indicare la denominazione sociale, forma giuridica, sede legale, CF e PI, nonché la parte/quota dei lavori che in caso di aggiudicazione verrà eseguita).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color w:val="000000"/>
        </w:rPr>
        <w:t>Quale soggetto proponente la presente candidatura, consapevole della responsabilità penale a cui può andare incontro in caso di dichiarazioni mendaci, ai sensi e per gli effetti dell’art. 76 del D.P.R. 28 dicembre 2000, n. 445, tenuto conto degli artt. 46 e 47 del citato D.P.R. n. 445/2000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RESO ATT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 tutte le condizioni e dei termini di partecipazione stabiliti nell’Avviso prot. ________ n. del __/__/2024 pubblicato sul sito internet istituzionale dell’Agenzia di Promozione Territoriale della Basilicata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/MANIFESTAN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’interesse a partecipare alla procedura di indagine di mercato per l’eventuale affidamento del servizio “Accoglienza, noleggio sale e supporto alla realizzazione della Manifestazione Roots-In 2024 Borsa Internazionale del Turismo delle Origini -prevista per i giorni 18-19 novembre 2024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 SI IMPEGNA A GARANTIR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nel caso di RTI o consorzio ordinario costituendo di cui all’art. 65, co. 2, lett. e) ed f) del D. Lgs. n. 36/2023) in caso di affidamento del servizio, il conferimento da parte dei membri del RTI del mandato collettivo speciale con rappresentanza alla mandataria, che stipulerà il contratto in nome e per conto proprio delle mandanti ai sensi dell’art. 68, co. 1 del D. Lgs. n. 36/2023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Il servizio sarà così articola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Servizi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Descrizione/Proposta organizzazione del servizi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iferimento documentazione allegat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oleggio n. 1 sala per LAB e FORUM con minimo 350 posti a sedere - Giorno 18-19 Novembre 2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val="it-IT"/>
              </w:rPr>
            </w:pPr>
            <w:r>
              <w:rPr>
                <w:rFonts w:eastAsia="SimSun;宋体" w:cs="Times New Roman"/>
                <w:sz w:val="20"/>
                <w:szCs w:val="20"/>
                <w:lang w:val="it-I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oleggio n. 1 ulteriore sala LAB da 100 posti a sedere; giorni 18-19 novembre 2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val="it-IT"/>
              </w:rPr>
            </w:pPr>
            <w:r>
              <w:rPr>
                <w:rFonts w:eastAsia="SimSun;宋体" w:cs="Times New Roman"/>
                <w:sz w:val="20"/>
                <w:szCs w:val="20"/>
                <w:lang w:val="it-I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Noleggio n.1 sala workshop di in grado di ospitare 80 tavoli con 4 sedie cad.; giorni 18-19 novembre 2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Noleggio N.1 sala espositiva di circa 600 mq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giorni 18-19 novembre 2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Noleggio n. 1 sala pranzo buyer, relatori, autorità (min. 150 pax) con possibilità di servizio pasti in loco o in località adiacente facilmente raggiungibile a piedi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giorni 18-19 novembre 2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Apertura n. 1 bar/ristorante aperto al pubblico partecipante (circa 1000 al giorno)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giorni 18-19 novembre 2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 ALTRESI'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possedere tutti i requisiti di carattere generale, di idoneità professionale, di capacità economica e finanziaria e tecnico-professionale richiesti dall’avviso e di impegnarsi a dimostrarli nella successiva fase della procedura di affidamen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accettare che ogni comunicazione relativa alla procedura, di cui trattasi, venga validamente inviata al seguente indirizzo di posta elettronica certificata (della cui operatività il dichiarante assume ogni rischio): 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aver preso visione dell’informativa Privacy inerente il trattamento dei dati ai sensi dell’art. 13 GDPR 2016/679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i allega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Documento di riconoscimento del legale rappresentante; 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Documentazione fotografica e descrittiva dei locali e delle sale messe a disposizione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CV aziendale del soggetto interessato, in caso di consorzio/raggruppamento (CV aziendale di tutti i soggetti concorrenti), con evidenza delle esperienze in tematiche oggetto del servizi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uogo</w:t>
        <w:tab/>
        <w:t xml:space="preserve">Data </w:t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>Firmato digitalmente dal legale rappresentante (*)</w:t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>(*) in caso di ﬁrma autografa allegare copia del documento di identità in corso di validità del legale rappresentant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LTStd">
    <w:altName w:val="Segoe Print"/>
    <w:charset w:val="00"/>
    <w:family w:val="roma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left" w:pos="1418" w:leader="none"/>
        <w:tab w:val="left" w:pos="2464" w:leader="none"/>
        <w:tab w:val="left" w:pos="3402" w:leader="none"/>
        <w:tab w:val="left" w:pos="4820" w:leader="none"/>
        <w:tab w:val="right" w:pos="9072" w:leader="none"/>
        <w:tab w:val="right" w:pos="9638" w:leader="none"/>
      </w:tabs>
      <w:ind w:right="-2" w:hanging="0"/>
      <w:rPr>
        <w:sz w:val="14"/>
        <w:szCs w:val="14"/>
      </w:rPr>
    </w:pPr>
    <w:r>
      <w:rPr>
        <w:sz w:val="14"/>
        <w:szCs w:val="14"/>
      </w:rPr>
      <w:t xml:space="preserve">Sede legale ed uffici: </w:t>
      <w:tab/>
      <w:t>Via De Viti De Marco, 9</w:t>
      <w:tab/>
      <w:t>75100 Matera</w:t>
      <w:tab/>
      <w:t>Tel. 0835 331983  Fax 0835 333452</w:t>
      <w:tab/>
      <w:t xml:space="preserve">matera@aptbasilicata.it </w:t>
    </w:r>
  </w:p>
  <w:p>
    <w:pPr>
      <w:pStyle w:val="Footer"/>
      <w:pBdr>
        <w:top w:val="single" w:sz="4" w:space="1" w:color="000000"/>
      </w:pBdr>
      <w:tabs>
        <w:tab w:val="clear" w:pos="4819"/>
        <w:tab w:val="left" w:pos="1418" w:leader="none"/>
        <w:tab w:val="left" w:pos="2464" w:leader="none"/>
        <w:tab w:val="left" w:pos="3402" w:leader="none"/>
        <w:tab w:val="left" w:pos="4820" w:leader="none"/>
        <w:tab w:val="right" w:pos="9072" w:leader="none"/>
        <w:tab w:val="right" w:pos="9638" w:leader="none"/>
      </w:tabs>
      <w:ind w:right="-2" w:hanging="0"/>
      <w:rPr/>
    </w:pPr>
    <w:r>
      <w:rPr>
        <w:sz w:val="14"/>
        <w:szCs w:val="14"/>
      </w:rPr>
      <w:t>Uffici:</w:t>
      <w:tab/>
      <w:t>Via del Gallitello, 89</w:t>
      <w:tab/>
      <w:t>85100 Potenza</w:t>
      <w:tab/>
      <w:t>Tel. 0971 507611  Fax 0971 507600</w:t>
      <w:tab/>
      <w:t>potenza@aptbasilicata.it</w:t>
    </w:r>
  </w:p>
  <w:p>
    <w:pPr>
      <w:pStyle w:val="Footer"/>
      <w:tabs>
        <w:tab w:val="clear" w:pos="4819"/>
        <w:tab w:val="left" w:pos="900" w:leader="none"/>
        <w:tab w:val="left" w:pos="2464" w:leader="none"/>
        <w:tab w:val="left" w:pos="3828" w:leader="none"/>
        <w:tab w:val="right" w:pos="9072" w:leader="none"/>
        <w:tab w:val="right" w:pos="9638" w:leader="none"/>
      </w:tabs>
      <w:rPr>
        <w:sz w:val="14"/>
        <w:szCs w:val="14"/>
      </w:rPr>
    </w:pPr>
    <w:r>
      <w:rPr>
        <w:sz w:val="14"/>
        <w:szCs w:val="14"/>
      </w:rPr>
      <w:tab/>
    </w:r>
  </w:p>
  <w:p>
    <w:pPr>
      <w:pStyle w:val="Footer"/>
      <w:tabs>
        <w:tab w:val="clear" w:pos="4819"/>
        <w:tab w:val="left" w:pos="900" w:leader="none"/>
        <w:tab w:val="left" w:pos="2464" w:leader="none"/>
        <w:tab w:val="left" w:pos="3828" w:leader="none"/>
        <w:tab w:val="right" w:pos="9072" w:leader="none"/>
        <w:tab w:val="right" w:pos="9638" w:leader="none"/>
      </w:tabs>
      <w:rPr/>
    </w:pPr>
    <w:r>
      <w:rPr>
        <w:sz w:val="14"/>
        <w:szCs w:val="14"/>
      </w:rPr>
      <w:t>www.aptbasilicata.it</w:t>
      <w:tab/>
      <w:tab/>
      <w:tab/>
      <w:t>info@aptbasilicat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pto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Segoe Print" w:hAnsi="NewAsterLTStd;Segoe Print" w:eastAsia="Calibri" w:cs="NewAsterLTStd;Segoe Print"/>
      <w:color w:val="000000"/>
      <w:sz w:val="20"/>
      <w:szCs w:val="20"/>
      <w:lang w:val="en-US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46:00Z</dcterms:created>
  <dc:creator>x</dc:creator>
  <dc:description/>
  <cp:keywords/>
  <dc:language>en-US</dc:language>
  <cp:lastModifiedBy>Matteo Visceglia</cp:lastModifiedBy>
  <cp:lastPrinted>2022-05-10T11:08:00Z</cp:lastPrinted>
  <dcterms:modified xsi:type="dcterms:W3CDTF">2024-03-20T09:46:00Z</dcterms:modified>
  <cp:revision>2</cp:revision>
  <dc:subject/>
  <dc:title>Comunicazione dell’attrezzatura e dei prezzi per l’anno 2002</dc:title>
</cp:coreProperties>
</file>