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 Basilicata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Arial" w:ascii="Arial" w:hAnsi="Arial"/>
          <w:b/>
          <w:sz w:val="22"/>
          <w:szCs w:val="22"/>
          <w:lang w:val="fr-FR"/>
        </w:rPr>
        <w:t>fax: 0971 507600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.mail: marketing@aptbasilicata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08280</wp:posOffset>
                </wp:positionV>
                <wp:extent cx="6866890" cy="772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72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ottoscritto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 Consorzio/T.O./Albergo/Alt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serire ragione soci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 IVA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sede 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 ___________________________Provincia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__________________________Fax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o internet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ferma la sua partecipazione a DISCOVER ITALY (18-19 aprile 2024) con la seguente denominazione ____________________________________________________________  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alida per stand e age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impegna a versare sul Conto di Tesoreria APT una quota compartecipativ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 400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COORDINATE BANCARIE CONTO DI TESORERIA APT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BPB - BANCA POPOLARE DI BAR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Fil. POTEN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Viale Marconi 194 - 85100 - POTEN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ABI – 05424 - CAB - 04297 - C/C 0000000005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IBAN: IT 94 D 05424 04297 0000000005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CAUSALE Quota co-espositore DISCOVER ITALY 20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35" w:before="0" w:after="160"/>
                              <w:rPr>
                                <w:rFonts w:ascii="Calibri" w:hAnsi="Calibri" w:cs="Calibri"/>
                                <w:color w:val="2222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2222"/>
                                <w:sz w:val="22"/>
                                <w:szCs w:val="2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quota di partecipazione compren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Spazio person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Agenda intera</w:t>
                            </w:r>
                          </w:p>
                          <w:p>
                            <w:pPr>
                              <w:pStyle w:val="Normal"/>
                              <w:ind w:left="720" w:right="98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08.4pt;mso-wrap-distance-left:9.05pt;mso-wrap-distance-right:9.05pt;mso-wrap-distance-top:0pt;mso-wrap-distance-bottom:0pt;margin-top:16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ottoscritto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 Consorzio/T.O./Albergo/Alt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nserire ragione soci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. IVA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 sede a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 ___________________________Provincia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__________________________Fax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to internet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ferma la sua partecipazione a DISCOVER ITALY (18-19 aprile 2024) con la seguente denominazione ____________________________________________________________        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alida per stand e agen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impegna a versare sul Conto di Tesoreria APT una quota compartecipativa d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€ 400,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COORDINATE BANCARIE CONTO DI TESORERIA APT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BPB - BANCA POPOLARE DI BAR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Fil. POTENZ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Viale Marconi 194 - 85100 - POTENZ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ABI – 05424 - CAB - 04297 - C/C 0000000005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IBAN: IT 94 D 05424 04297 0000000005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CAUSALE Quota co-espositore DISCOVER ITALY 20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35" w:before="0" w:after="160"/>
                        <w:rPr>
                          <w:rFonts w:ascii="Calibri" w:hAnsi="Calibri" w:cs="Calibri"/>
                          <w:color w:val="222222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2222"/>
                          <w:sz w:val="22"/>
                          <w:szCs w:val="2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eWeb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quota di partecipazione compren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 Spazio person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 Agenda intera</w:t>
                      </w:r>
                    </w:p>
                    <w:p>
                      <w:pPr>
                        <w:pStyle w:val="Normal"/>
                        <w:ind w:left="720" w:right="98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eWeb"/>
                        <w:ind w:left="36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</w:rPr>
      </w:pPr>
      <w:r>
        <w:rPr>
          <w:rFonts w:cs="Arial" w:ascii="Arial" w:hAnsi="Arial"/>
        </w:rPr>
        <w:t>DtaDta 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imbro e 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 xml:space="preserve"> </w:t>
        <w:tab/>
        <w:t>Timbro e Firma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4:00Z</dcterms:created>
  <dc:creator>difeo</dc:creator>
  <dc:description/>
  <cp:keywords/>
  <dc:language>en-US</dc:language>
  <cp:lastModifiedBy>Michela Occhionero</cp:lastModifiedBy>
  <cp:lastPrinted>2017-06-19T11:51:00Z</cp:lastPrinted>
  <dcterms:modified xsi:type="dcterms:W3CDTF">2024-03-04T10:00:00Z</dcterms:modified>
  <cp:revision>3</cp:revision>
  <dc:subject/>
  <dc:title>*Scheda da restituire entro il 27 DICEMBRE  2006</dc:title>
</cp:coreProperties>
</file>